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-284" w:hanging="0"/>
        <w:jc w:val="center"/>
        <w:rPr/>
      </w:pPr>
      <w:r>
        <w:rPr/>
        <w:t>д. Высоково</w:t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 xml:space="preserve">31.03.2017                                                                                                           № 29   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 месячника по благоустройству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улучшению санитарного состояния населенных пунктов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Высоково 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уководствуясь Уставом сельского поселения  Высоково, постановлением администрации Рамешковского района №62-па от 11.04.2016года  « О проведении месячника по благоустройству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планом работы  администрации сельского поселения Высоково на 2016 год администрация сельского поселения Высоково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1.Провести  с 15.04.2017 года  по 15.05.2017 года   месячник по благоустройству и улучшению санитарного  состояния деревень сельского поселен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тв:  администрация , руководители организаций и учреждений,  старосты, депутаты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ям всех форм собственности, гражданам сельского поселения  провести  работы по благоустройству прилегающих территорий: уборку,  вывоз бытовых отходов, озеленение,  привести фасады зданий, жилых домов, ограждения   в надлежащий вид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сельского поселения провести в порядок  памятники павшим воинам и   прилегающие территории.     Срок до 01.05.2017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 график проведения субботников по благоустройству в разрезе населенных пунктов согласно приложению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5.Администрации сельского поселения принять обращение к гражданам сельского поселения    о принятии  активного  участия населения, организаций  в месячнике по благоустройству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народовать настоящее  постановление  в соответствии с действующим законодательством и Уставом сельского поселения Высоково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Контроль по выполнению  настоящего постановления оставляю за собой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Глава сельского поселения Высоково:                                          В.А.Соколов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Высоков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>29 от 31.03.2017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ФИК   ПРОВЕДЕНИЯ  </w:t>
      </w:r>
      <w:r>
        <w:rPr/>
        <w:t xml:space="preserve">СУББОТНИКОВ </w:t>
      </w:r>
      <w:bookmarkStart w:id="0" w:name="_GoBack"/>
      <w:bookmarkEnd w:id="0"/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993"/>
        <w:gridCol w:w="62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\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населенного пун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31115</wp:posOffset>
                      </wp:positionV>
                      <wp:extent cx="47625" cy="4411980"/>
                      <wp:effectExtent l="5080" t="635" r="5080" b="635"/>
                      <wp:wrapNone/>
                      <wp:docPr id="1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441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pt,2.45pt" to="47.2pt,349.8pt" ID="Прямая соединительная линия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eastAsia="en-US"/>
              </w:rPr>
              <w:t>Врем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.                 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есье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2.04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30        Чернышева Т.М.,  Клопкова  М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2.04 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0        Житков А.А,     Соколова В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ле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6.04  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0         Никитин В.Т,    Соколова В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3.04  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00          Бонгар Е.В,     Клопкова М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идор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8.04 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00         Тихонов Ю.А,  Клопкова М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Борути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8.04 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0        Рыжова В.А,     Клопкова М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х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9.04 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14.00        Штягина О.Н,   Соколова В.А.   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ощи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0.04 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9.00          Новаковская О. А.,  Колесова Н.А        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альце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0.04 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00         Максимова Л.А.,     Колесова 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щен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0.04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0        Братчикова Е.В,       Колесова Н.А.</w:t>
            </w:r>
          </w:p>
        </w:tc>
      </w:tr>
      <w:tr>
        <w:trPr>
          <w:trHeight w:val="7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мытье,  Сельково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0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09.00        Пономарева Л.Н., Германцева В.А.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</w:t>
            </w:r>
            <w:r>
              <w:rPr>
                <w:sz w:val="28"/>
                <w:szCs w:val="28"/>
                <w:lang w:eastAsia="en-US"/>
              </w:rPr>
              <w:t>Соколова В.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</w:t>
            </w:r>
            <w:r>
              <w:rPr>
                <w:sz w:val="28"/>
                <w:szCs w:val="28"/>
                <w:lang w:eastAsia="en-US"/>
              </w:rPr>
              <w:t>Благотворительный фон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нездил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06.05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0       Шуренкова  Н.Н, Колесова 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ок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9.04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00       Администрация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гафони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0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0       Шпанькова О.В   Клопкова М.И.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ереж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0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00</w:t>
              <w:tab/>
              <w:t>Винтерберг А.Я   Колесова Н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kern w:val="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20:00Z</dcterms:created>
  <dc:creator>Валентина</dc:creator>
  <dc:description/>
  <dc:language>en-US</dc:language>
  <cp:lastModifiedBy>Приемная</cp:lastModifiedBy>
  <cp:lastPrinted>2017-03-31T13:33:00Z</cp:lastPrinted>
  <dcterms:modified xsi:type="dcterms:W3CDTF">2019-04-11T08:20:00Z</dcterms:modified>
  <cp:revision>2</cp:revision>
  <dc:subject/>
  <dc:title/>
</cp:coreProperties>
</file>